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text/e Johannes Kö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ldies, Schlager und Evergreens</w:t>
      </w:r>
      <w:r>
        <w:rPr>
          <w:rFonts w:cs="Arial" w:ascii="Arial" w:hAnsi="Arial"/>
        </w:rPr>
        <w:t xml:space="preserve"> – das Konzert mit dem „Wohl-Fühl-Fakto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es König sammelte schon neunjährig seine erste Bühnen-Erfahrung. Als Mitglied verschiedener Profi-Formationen, arbeitete Johannes König mit vielen deutschen und internationalen Künstlern zus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hat Johannes König bei seinen Konzerten d</w:t>
      </w:r>
      <w:r>
        <w:rPr>
          <w:rFonts w:cs="Arial" w:ascii="Arial" w:hAnsi="Arial"/>
          <w:b w:val="false"/>
          <w:bCs w:val="false"/>
        </w:rPr>
        <w:t xml:space="preserve">ie musikalisch-nostalgische Zeitzeitreise </w:t>
      </w:r>
      <w:r>
        <w:rPr>
          <w:rFonts w:cs="Arial" w:ascii="Arial" w:hAnsi="Arial"/>
        </w:rPr>
        <w:t xml:space="preserve">mit legendären Oldies, Schlager und Evergreens im Gepäck. Das Flair vergangener Jahrzehnte mit bekannten Melodien bringt die Zuhörer zum Schwärmen und die Atmosphäre zum Vibr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ollen und unvergessenen Melodien der damaligen Radio- und Fernseh-Hitparaden, weckt die schönsten Erinnerungen vergangener Zeiten. Johannes König interpretiert in verschiedenen Konzert-Variationen ein nicht alltägliches Musikerlebnis früherer 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ver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ldies, Schlager und Evergreens</w:t>
      </w:r>
      <w:r>
        <w:rPr>
          <w:rFonts w:cs="Arial" w:ascii="Arial" w:hAnsi="Arial"/>
        </w:rPr>
        <w:t xml:space="preserve"> – das Konzert mit dem „Wohl-Fühl-Fakto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es König hat bei seinen Konzerten d</w:t>
      </w:r>
      <w:r>
        <w:rPr>
          <w:rFonts w:cs="Arial" w:ascii="Arial" w:hAnsi="Arial"/>
          <w:b w:val="false"/>
          <w:bCs w:val="false"/>
        </w:rPr>
        <w:t xml:space="preserve">ie musikalisch-nostalgische Zeitzeitreise </w:t>
      </w:r>
      <w:r>
        <w:rPr>
          <w:rFonts w:cs="Arial" w:ascii="Arial" w:hAnsi="Arial"/>
        </w:rPr>
        <w:t xml:space="preserve">mit legendären Oldies, Schlager und Evergreens im Gepäck. Das Flair vergangener Jahrzehnte mit bekannten Melodien bringt die Zuhörer zum Schwärmen und die Atmosphäre zum Vibr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ollen und unvergessenen Melodien der damaligen Radio- und Fernseh-Hitparaden, weckt die schönsten Erinnerungen vergangener Zeiten. Johannes König interpretiert in verschiedenen Konzert-Variationen ein nicht alltägliches Musikerlebnis früherer 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xt: JK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8:54Z</dcterms:created>
  <dc:creator>RE RE</dc:creator>
  <dc:description/>
  <dc:language>en-US</dc:language>
  <cp:lastModifiedBy/>
  <dcterms:modified xsi:type="dcterms:W3CDTF">2023-01-22T09:35:14Z</dcterms:modified>
  <cp:revision>16</cp:revision>
  <dc:subject/>
  <dc:title/>
</cp:coreProperties>
</file>